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504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ю ИФНС России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о _________о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ИНН </w:t>
      </w:r>
    </w:p>
    <w:p>
      <w:pPr>
        <w:pStyle w:val="Normal"/>
        <w:ind w:left="50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ПП 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Адрес (юридический и фактический):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/с ________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в _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/с ________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БИК _________, ОГРН 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х.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 от_________2020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 от ________ 2020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 2020 года______(наименование организации)____________________________ получил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 налоговой инспекции треб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снить, почему средняя заработная плата в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же уровня среднемесячной зарплаты по виду экономическ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получением вышеуказанного сообщения поясняем, 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ое соотношение, которое предусматривает сравнение средней зарплаты в организации со среднеотраслевой, не выполняется _(присина)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ервов для повышения заработной платы в настоящее время у организации нет.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/>
        <w:br/>
      </w:r>
      <w:r>
        <w:rPr>
          <w:color w:val="000000"/>
          <w:sz w:val="24"/>
          <w:szCs w:val="24"/>
        </w:rPr>
        <w:t>Приложения: 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4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1"/>
        <w:gridCol w:w="2275"/>
        <w:gridCol w:w="4234"/>
      </w:tblGrid>
      <w:tr>
        <w:trPr/>
        <w:tc>
          <w:tcPr>
            <w:tcW w:w="5951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6:00Z</dcterms:created>
  <dc:creator>ilina</dc:creator>
  <dc:description>Подготовлено экспертами Актион-МЦФЭР</dc:description>
  <cp:keywords/>
  <dc:language>en-US</dc:language>
  <cp:lastModifiedBy>Anastasiya</cp:lastModifiedBy>
  <dcterms:modified xsi:type="dcterms:W3CDTF">2020-08-25T07:14:00Z</dcterms:modified>
  <cp:revision>4</cp:revision>
  <dc:subject/>
  <dc:title/>
</cp:coreProperties>
</file>