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</w:rPr>
        <w:t>ВЕДЕНИЯ О ТРУДОВОЙ ДЕЯТЕЛЬНОСТИ РАБОТНИ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0"/>
        <w:gridCol w:w="371"/>
        <w:gridCol w:w="532"/>
        <w:gridCol w:w="370"/>
        <w:gridCol w:w="1862"/>
        <w:gridCol w:w="273"/>
        <w:gridCol w:w="1087"/>
        <w:gridCol w:w="7621"/>
      </w:tblGrid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9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Мареева</w:t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29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Алина</w:t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9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Равильевн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ИЛС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9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034-607-386 2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»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ктябр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984</w:t>
            </w:r>
          </w:p>
        </w:tc>
        <w:tc>
          <w:tcPr>
            <w:tcW w:w="7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1"/>
        <w:gridCol w:w="1530"/>
        <w:gridCol w:w="1526"/>
        <w:gridCol w:w="1336"/>
        <w:gridCol w:w="1271"/>
        <w:gridCol w:w="1241"/>
        <w:gridCol w:w="1287"/>
        <w:gridCol w:w="1296"/>
        <w:gridCol w:w="960"/>
        <w:gridCol w:w="20"/>
        <w:gridCol w:w="1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ого предпринимателя</w:t>
            </w:r>
          </w:p>
        </w:tc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трудовой деятельност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(число, месяц, год) приема, перевода, приостановления, уволь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мероприятия (прием, перевод, приостановление, уволь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пециальность, профессия, квалифик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, пункт 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ы при увольн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документа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ОО «Метропол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вольн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одаве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дел прод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ч. 3 ст. 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К 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и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.01.20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ректор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Ульяшева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Ульяшева О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 уполномоченного лица                                      ( Подпись)                                   ( ФИО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М.П. (при наличии)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28"/>
        <w:gridCol w:w="368"/>
        <w:gridCol w:w="1846"/>
        <w:gridCol w:w="271"/>
        <w:gridCol w:w="1436"/>
        <w:gridCol w:w="234"/>
        <w:gridCol w:w="8498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8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»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январ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2020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84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sz w:val="24"/>
                <w:szCs w:val="24"/>
              </w:rPr>
              <w:t>Для пересылки в электронном виде документ подписывается квалифицированной электронной подписью уполномоченного л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(дата)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0:00Z</dcterms:created>
  <dc:creator>Пользователь</dc:creator>
  <dc:description/>
  <cp:keywords/>
  <dc:language>en-US</dc:language>
  <cp:lastModifiedBy>Пользователь 7</cp:lastModifiedBy>
  <dcterms:modified xsi:type="dcterms:W3CDTF">2019-12-03T12:14:00Z</dcterms:modified>
  <cp:revision>112</cp:revision>
  <dc:subject/>
  <dc:title/>
</cp:coreProperties>
</file>