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</w:rPr>
        <w:t>ВЕДЕНИЯ О ТРУДОВОЙ ДЕЯТЕЛЬНОСТИ РАБОТНИКОВ</w:t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7"/>
        <w:gridCol w:w="283"/>
        <w:gridCol w:w="4109"/>
        <w:gridCol w:w="2839"/>
        <w:gridCol w:w="1335"/>
      </w:tblGrid>
      <w:tr>
        <w:trPr/>
        <w:tc>
          <w:tcPr>
            <w:tcW w:w="43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онный номер в ПФР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034-201-552266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5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/Индивидуального предпринимателя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ОО «Эр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465112266</w:t>
            </w:r>
          </w:p>
        </w:tc>
        <w:tc>
          <w:tcPr>
            <w:tcW w:w="8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ПП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46501001</w:t>
            </w:r>
          </w:p>
        </w:tc>
        <w:tc>
          <w:tcPr>
            <w:tcW w:w="8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1"/>
        <w:gridCol w:w="3242"/>
        <w:gridCol w:w="1552"/>
      </w:tblGrid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лендарного года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(1-январь, 2-февраль, 3-март, 4-апрель, 5-май, 6-июнь, 7-июль, 8-август, 9-сентябрь, 10-октябрь, 11-ноябрь, 12 –декабрь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61"/>
        <w:gridCol w:w="894"/>
        <w:gridCol w:w="1299"/>
        <w:gridCol w:w="816"/>
        <w:gridCol w:w="1530"/>
        <w:gridCol w:w="1514"/>
        <w:gridCol w:w="1337"/>
        <w:gridCol w:w="1605"/>
        <w:gridCol w:w="1218"/>
        <w:gridCol w:w="1287"/>
        <w:gridCol w:w="1296"/>
        <w:gridCol w:w="945"/>
        <w:gridCol w:w="3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НИЛС</w:t>
            </w:r>
          </w:p>
        </w:tc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трудовой деятельност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(число, месяц, год) приема, перевода, приостановления, уволь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мероприятия (прием, перевод, приостановление, уволь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пециальность, профессия, квалифик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, пункт 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ы при увольн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документ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ван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ль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ва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34-657-325 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7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ухгалт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Бухгал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ч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т. 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К 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7.01.20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енеральный директор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Ильясов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Ильясов И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лжности руководителя                          ( Подпись)                                       (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0:00Z</dcterms:created>
  <dc:creator>Пользователь</dc:creator>
  <dc:description/>
  <cp:keywords/>
  <dc:language>en-US</dc:language>
  <cp:lastModifiedBy>Пользователь 7</cp:lastModifiedBy>
  <dcterms:modified xsi:type="dcterms:W3CDTF">2019-12-03T12:10:00Z</dcterms:modified>
  <cp:revision>76</cp:revision>
  <dc:subject/>
  <dc:title/>
</cp:coreProperties>
</file>