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40"/>
        <w:jc w:val="right"/>
        <w:rPr>
          <w:sz w:val="16"/>
          <w:szCs w:val="16"/>
        </w:rPr>
      </w:pPr>
      <w:r>
        <w:rPr>
          <w:sz w:val="16"/>
          <w:szCs w:val="16"/>
        </w:rPr>
        <w:t>от 5 января 2004 г. № 1</w:t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5"/>
        <w:gridCol w:w="658"/>
        <w:gridCol w:w="1036"/>
        <w:gridCol w:w="1711"/>
      </w:tblGrid>
      <w:tr>
        <w:trPr/>
        <w:tc>
          <w:tcPr>
            <w:tcW w:w="19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19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7</w:t>
            </w:r>
          </w:p>
        </w:tc>
      </w:tr>
      <w:tr>
        <w:trPr>
          <w:trHeight w:val="284" w:hRule="atLeast"/>
        </w:trPr>
        <w:tc>
          <w:tcPr>
            <w:tcW w:w="19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6242"/>
        <w:gridCol w:w="1414"/>
        <w:gridCol w:w="1414"/>
        <w:gridCol w:w="294"/>
        <w:gridCol w:w="1414"/>
        <w:gridCol w:w="1414"/>
      </w:tblGrid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докумен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составления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340" w:hRule="atLeast"/>
        </w:trPr>
        <w:tc>
          <w:tcPr>
            <w:tcW w:w="5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140"/>
                <w:sz w:val="28"/>
                <w:szCs w:val="28"/>
              </w:rPr>
            </w:pPr>
            <w:r>
              <w:rPr>
                <w:b/>
                <w:bCs/>
                <w:spacing w:val="140"/>
                <w:sz w:val="28"/>
                <w:szCs w:val="28"/>
              </w:rPr>
              <w:t>ТАБ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40"/>
                <w:sz w:val="20"/>
                <w:szCs w:val="20"/>
              </w:rPr>
            </w:pPr>
            <w:r>
              <w:rPr>
                <w:b/>
                <w:bCs/>
                <w:spacing w:val="14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рабочего времени</w:t>
        <w:br/>
        <w:t>и  расчета оплаты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НЫЕ ОБОЗНАЧ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9"/>
        <w:gridCol w:w="1442"/>
        <w:gridCol w:w="1429"/>
        <w:gridCol w:w="8481"/>
        <w:gridCol w:w="1442"/>
        <w:gridCol w:w="1417"/>
      </w:tblGrid>
      <w:tr>
        <w:trPr>
          <w:trHeight w:val="340" w:hRule="atLeast"/>
        </w:trPr>
        <w:tc>
          <w:tcPr>
            <w:tcW w:w="8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8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в дневное врем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нетрудоспособность (кроме случаев,</w:t>
              <w:br/>
              <w:t>предусмотренных кодом «Т») с назначением пособия согласно законодательств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в ночное время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нетрудоспособность</w:t>
              <w:br/>
              <w:t>без назначения пособия в случаях, предусмотренных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в выходные и нерабочие, праздничные дни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против нормальной продолжительности рабочего дня в случаях, предусмотренных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верхурочной работ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нужденного прогула в случае признания увольнения, перевода на другую работу или отстранения от работы незаконными с восстановлением на прежней работе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вахтовым метод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ходы на время исполнения государственных</w:t>
              <w:br/>
              <w:t>или общественных обязанностей согласно законодательству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омандировка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ы (отсутствие на рабочем месте</w:t>
              <w:br/>
              <w:t>без уважительной причины в течение времени, установленного законодательством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 отрывом от работ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в режиме неполного рабочего времени</w:t>
              <w:br/>
              <w:t>по инициативе работодателя в случаях, предусмотренных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 отрывом от работы в другой местности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 (еженедельный отпуск) и нерабочие праздничные дни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сновной оплачиваемый отпус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ходные дни (оплачиваемые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дополнительный оплачиваемый отпус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ходные дни (без сохранения заработной платы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в связи с обучением с сохранением</w:t>
              <w:br/>
              <w:t>среднего заработка работникам, совмещающим работу с обучение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стовка (при условиях и в порядке, предусмотренных законом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для обучающихся</w:t>
              <w:br/>
              <w:t>без отрыва от производства с частичным сохранением заработной плат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вки по невыясненным причинам (до выяснения обстоятельств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, в связи с обучением без сохранения заработной плат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стоя по вине работодателя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по беременности и родам</w:t>
              <w:br/>
              <w:t>(отпуск в связи с усыновлением новорожденного ребенка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стоя по причинам, не зависящим от работодателя и работника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по уходу за ребенком до достижения им возраста трех лет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стоя по вине работника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без сохранения заработной платы,</w:t>
              <w:br/>
              <w:t>предоставленный работнику по разрешению работодателя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ранение от работы (недопущение к работе)</w:t>
              <w:br/>
              <w:t>с оплатой (пособием) в соответствии с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без сохранения заработной платы</w:t>
              <w:br/>
              <w:t>в случаях, предусмотренных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ранение от работы (недопущение к работе) по причинам,</w:t>
              <w:br/>
              <w:t>предусмотренным законодательством, без начисления заработной плат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дополнительный отпуск без сохранения заработной плат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остановки работы в случае задержки выплаты заработной плат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-я страница формы № Т-12</w:t>
      </w:r>
    </w:p>
    <w:p>
      <w:pPr>
        <w:pStyle w:val="Normal"/>
        <w:spacing w:before="0" w:after="40"/>
        <w:rPr/>
      </w:pPr>
      <w:r>
        <w:rPr>
          <w:b/>
          <w:bCs/>
        </w:rPr>
        <w:t xml:space="preserve">1. </w:t>
      </w:r>
      <w:hyperlink r:id="rId2">
        <w:r>
          <w:rPr>
            <w:rStyle w:val="InternetLink"/>
            <w:b/>
            <w:bCs/>
            <w:color w:val="000000"/>
            <w:u w:val="none"/>
          </w:rPr>
          <w:t>Учет рабочего времени</w:t>
        </w:r>
      </w:hyperlink>
    </w:p>
    <w:tbl>
      <w:tblPr>
        <w:tblW w:w="22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988"/>
        <w:gridCol w:w="840"/>
        <w:gridCol w:w="364"/>
        <w:gridCol w:w="365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5"/>
        <w:gridCol w:w="365"/>
        <w:gridCol w:w="688"/>
        <w:gridCol w:w="366"/>
        <w:gridCol w:w="366"/>
        <w:gridCol w:w="367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7"/>
        <w:gridCol w:w="366"/>
        <w:gridCol w:w="367"/>
        <w:gridCol w:w="684"/>
        <w:gridCol w:w="688"/>
        <w:gridCol w:w="685"/>
        <w:gridCol w:w="672"/>
        <w:gridCol w:w="672"/>
        <w:gridCol w:w="686"/>
        <w:gridCol w:w="672"/>
        <w:gridCol w:w="658"/>
        <w:gridCol w:w="672"/>
        <w:gridCol w:w="672"/>
        <w:gridCol w:w="68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по по-</w:t>
              <w:br/>
              <w:t>рядку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нициалы, должность (специальность, професси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бельный номер</w:t>
            </w:r>
          </w:p>
        </w:tc>
        <w:tc>
          <w:tcPr>
            <w:tcW w:w="127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метки о явках и неявках на работу по числам месяца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того отработано</w:t>
              <w:br/>
              <w:t>за меся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личество неявок,</w:t>
              <w:br/>
              <w:t>дней</w:t>
              <w:br/>
              <w:t>(часов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з них</w:t>
              <w:br/>
              <w:t>по причина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ыходных и празднич-</w:t>
              <w:br/>
              <w:t>ных дней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2"/>
                <w:szCs w:val="12"/>
              </w:rPr>
              <w:t xml:space="preserve">Итого отработано за </w:t>
            </w:r>
            <w:r>
              <w:rPr>
                <w:spacing w:val="-2"/>
                <w:sz w:val="12"/>
                <w:szCs w:val="12"/>
                <w:lang w:val="en-US"/>
              </w:rPr>
              <w:t>I</w:t>
            </w:r>
            <w:r>
              <w:rPr>
                <w:spacing w:val="-2"/>
                <w:sz w:val="12"/>
                <w:szCs w:val="12"/>
              </w:rPr>
              <w:t xml:space="preserve"> полови-</w:t>
              <w:br/>
              <w:t>ну месяца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2"/>
                <w:szCs w:val="12"/>
              </w:rPr>
              <w:t>Итого отработано</w:t>
              <w:br/>
              <w:t xml:space="preserve">за </w:t>
            </w:r>
            <w:r>
              <w:rPr>
                <w:spacing w:val="-4"/>
                <w:sz w:val="12"/>
                <w:szCs w:val="12"/>
                <w:lang w:val="en-US"/>
              </w:rPr>
              <w:t>II</w:t>
            </w:r>
            <w:r>
              <w:rPr>
                <w:spacing w:val="-4"/>
                <w:sz w:val="12"/>
                <w:szCs w:val="12"/>
              </w:rPr>
              <w:t xml:space="preserve"> полови-</w:t>
              <w:br/>
              <w:t>ну месяц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ней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ов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ней (часов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рх-</w:t>
              <w:br/>
              <w:t>уроч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ч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ыходных,</w:t>
              <w:br/>
              <w:t>празднич-</w:t>
              <w:br/>
              <w:t>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268"/>
        <w:gridCol w:w="280"/>
        <w:gridCol w:w="1987"/>
        <w:gridCol w:w="280"/>
        <w:gridCol w:w="2268"/>
        <w:gridCol w:w="3289"/>
        <w:gridCol w:w="2268"/>
        <w:gridCol w:w="280"/>
        <w:gridCol w:w="1988"/>
        <w:gridCol w:w="279"/>
        <w:gridCol w:w="2268"/>
        <w:gridCol w:w="252"/>
        <w:gridCol w:w="448"/>
        <w:gridCol w:w="196"/>
        <w:gridCol w:w="1190"/>
        <w:gridCol w:w="280"/>
        <w:gridCol w:w="462"/>
        <w:gridCol w:w="437"/>
      </w:tblGrid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ое лиц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ник </w:t>
              <w:br/>
              <w:t>кадровой служб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3-я страница формы № Т-12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  <w:t>2. Расчет с персоналом по оплате труда</w:t>
      </w:r>
    </w:p>
    <w:tbl>
      <w:tblPr>
        <w:tblW w:w="22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143"/>
        <w:gridCol w:w="1987"/>
        <w:gridCol w:w="1275"/>
        <w:gridCol w:w="420"/>
        <w:gridCol w:w="854"/>
        <w:gridCol w:w="1273"/>
        <w:gridCol w:w="420"/>
        <w:gridCol w:w="854"/>
        <w:gridCol w:w="1290"/>
        <w:gridCol w:w="420"/>
        <w:gridCol w:w="859"/>
        <w:gridCol w:w="1287"/>
        <w:gridCol w:w="420"/>
        <w:gridCol w:w="859"/>
        <w:gridCol w:w="1302"/>
        <w:gridCol w:w="406"/>
        <w:gridCol w:w="854"/>
        <w:gridCol w:w="1426"/>
        <w:gridCol w:w="1708"/>
        <w:gridCol w:w="1245"/>
        <w:gridCol w:w="1246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ая ставка (часовая, дневная, (оклад),</w:t>
              <w:br/>
              <w:t>руб.</w:t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латы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лат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рреспондирующий сч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щий сче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щий счет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40"/>
        <w:jc w:val="right"/>
        <w:rPr>
          <w:sz w:val="16"/>
          <w:szCs w:val="16"/>
        </w:rPr>
      </w:pPr>
      <w:r>
        <w:rPr>
          <w:sz w:val="16"/>
          <w:szCs w:val="16"/>
        </w:rPr>
        <w:t>4-я страница формы № Т-12</w:t>
      </w:r>
    </w:p>
    <w:tbl>
      <w:tblPr>
        <w:tblW w:w="22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092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092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дней простое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трабо-</w:t>
              <w:br/>
              <w:t>танно чело-</w:t>
              <w:br/>
              <w:t>веко-часов в связи с работой в режиме неполного рабочего дня</w:t>
            </w:r>
          </w:p>
        </w:tc>
        <w:tc>
          <w:tcPr>
            <w:tcW w:w="1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явок на работу по причина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еловеко-дней явок и неявок на работ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полни-</w:t>
              <w:br/>
              <w:t>тельных выходных человеко-дней при</w:t>
              <w:br/>
              <w:t>пятидневной рабочей недел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ая численность работник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н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жегодный основной оплачивае-</w:t>
              <w:br/>
              <w:t>мый отпус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жегодный дополни-</w:t>
              <w:br/>
              <w:t>тельный оп-</w:t>
              <w:br/>
              <w:t>лачиваемый отпус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пуск в свя-</w:t>
              <w:br/>
              <w:t>зи с обучени-</w:t>
              <w:br/>
              <w:t>ем с сохране-</w:t>
              <w:br/>
              <w:t>нием заработ-</w:t>
              <w:br/>
              <w:t>ной платы, повышением квалифика-</w:t>
              <w:br/>
              <w:t>ции с отры-</w:t>
              <w:br/>
              <w:t>вом от про-</w:t>
              <w:br/>
              <w:t>изво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пуск по беременности и род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 болез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чие неявки, раз-</w:t>
              <w:br/>
              <w:t>решенные законода-тельством (выполнение государст-венных обя-</w:t>
              <w:br/>
              <w:t>занностей и т.п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 разрешения работод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гу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ссовые неявки — забастовки в порядке, предусмот-</w:t>
              <w:br/>
              <w:t>ренном закон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человеко-дней выходных и празднич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итыва-</w:t>
              <w:br/>
              <w:t>емых в спи-</w:t>
              <w:br/>
              <w:t>сочном сос-</w:t>
              <w:br/>
              <w:t>таве, но включенных в средне-</w:t>
              <w:br/>
              <w:t>списочную числен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ого состава, которые не включаются</w:t>
              <w:br/>
              <w:t>в средне-</w:t>
              <w:br/>
              <w:t>списочную численнос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268"/>
        <w:gridCol w:w="280"/>
        <w:gridCol w:w="1987"/>
        <w:gridCol w:w="280"/>
        <w:gridCol w:w="2268"/>
        <w:gridCol w:w="3289"/>
        <w:gridCol w:w="2268"/>
        <w:gridCol w:w="280"/>
        <w:gridCol w:w="1988"/>
        <w:gridCol w:w="279"/>
        <w:gridCol w:w="2268"/>
        <w:gridCol w:w="252"/>
        <w:gridCol w:w="448"/>
        <w:gridCol w:w="196"/>
        <w:gridCol w:w="1190"/>
        <w:gridCol w:w="280"/>
        <w:gridCol w:w="462"/>
        <w:gridCol w:w="437"/>
      </w:tblGrid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ое лиц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type w:val="nextPage"/>
      <w:pgSz w:orient="landscape" w:w="23811" w:h="16838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tabel-ucheta-rabochego-vremeni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14:00Z</dcterms:created>
  <dc:creator>ilya sukhorukov</dc:creator>
  <dc:description/>
  <cp:keywords/>
  <dc:language>en-US</dc:language>
  <cp:lastModifiedBy>Admin</cp:lastModifiedBy>
  <dcterms:modified xsi:type="dcterms:W3CDTF">2016-03-08T20:14:00Z</dcterms:modified>
  <cp:revision>2</cp:revision>
  <dc:subject/>
  <dc:title>Унифицированная форма № Т-12</dc:title>
</cp:coreProperties>
</file>